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 xml:space="preserve">                                            </w:t>
      </w:r>
      <w:r>
        <w:rPr/>
        <w:t xml:space="preserve"> </w:t>
      </w:r>
      <w:r>
        <w:rPr/>
        <w:t>CURRICULUM VITA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/>
        <w:t xml:space="preserve">Identité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iCs/>
          <w:u w:val="none"/>
        </w:rPr>
        <w:t>Nom et adresse</w:t>
      </w:r>
      <w:r>
        <w:rPr>
          <w:u w:val="none"/>
        </w:rPr>
        <w:t>                 :</w:t>
      </w:r>
      <w:r>
        <w:rPr>
          <w:b w:val="false"/>
          <w:bCs w:val="false"/>
          <w:u w:val="none"/>
        </w:rPr>
        <w:t xml:space="preserve">         BATUNGWANAYO Aloys J; Kinindo; Kibenga Lac</w:t>
      </w:r>
    </w:p>
    <w:p>
      <w:pPr>
        <w:pStyle w:val="Heading"/>
        <w:jc w:val="left"/>
        <w:rPr/>
      </w:pPr>
      <w:r>
        <w:rPr>
          <w:iCs/>
          <w:u w:val="none"/>
        </w:rPr>
        <w:t>Sexe</w:t>
      </w:r>
      <w:r>
        <w:rPr>
          <w:u w:val="none"/>
        </w:rPr>
        <w:t>                                   :</w:t>
      </w:r>
      <w:r>
        <w:rPr>
          <w:b w:val="false"/>
          <w:bCs w:val="false"/>
          <w:u w:val="none"/>
        </w:rPr>
        <w:t xml:space="preserve">          Masculin</w:t>
      </w:r>
    </w:p>
    <w:p>
      <w:pPr>
        <w:pStyle w:val="Heading"/>
        <w:jc w:val="left"/>
        <w:rPr/>
      </w:pPr>
      <w:r>
        <w:rPr>
          <w:iCs/>
          <w:u w:val="none"/>
        </w:rPr>
        <w:t>Date et lieu de naissance</w:t>
      </w:r>
      <w:r>
        <w:rPr>
          <w:u w:val="none"/>
        </w:rPr>
        <w:t> :</w:t>
      </w:r>
      <w:r>
        <w:rPr>
          <w:b w:val="false"/>
          <w:bCs w:val="false"/>
          <w:u w:val="none"/>
        </w:rPr>
        <w:t xml:space="preserve">          11/11/1973, Mwaro</w:t>
      </w:r>
    </w:p>
    <w:p>
      <w:pPr>
        <w:pStyle w:val="Heading"/>
        <w:jc w:val="left"/>
        <w:rPr/>
      </w:pPr>
      <w:r>
        <w:rPr>
          <w:iCs/>
          <w:u w:val="none"/>
        </w:rPr>
        <w:t xml:space="preserve">Nationalité                        </w:t>
      </w:r>
      <w:r>
        <w:rPr>
          <w:u w:val="none"/>
        </w:rPr>
        <w:t>:</w:t>
      </w:r>
      <w:r>
        <w:rPr>
          <w:b w:val="false"/>
          <w:bCs w:val="false"/>
          <w:u w:val="none"/>
        </w:rPr>
        <w:t xml:space="preserve">          Burundaise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iCs/>
          <w:u w:val="none"/>
        </w:rPr>
        <w:t>Etat Civil</w:t>
      </w:r>
      <w:r>
        <w:rPr>
          <w:u w:val="none"/>
        </w:rPr>
        <w:t>                           :</w:t>
      </w:r>
      <w:r>
        <w:rPr>
          <w:b w:val="false"/>
          <w:bCs w:val="false"/>
          <w:u w:val="none"/>
        </w:rPr>
        <w:t xml:space="preserve">         Marié   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 xml:space="preserve">PO Box                              : </w:t>
      </w:r>
      <w:r>
        <w:rPr>
          <w:b w:val="false"/>
          <w:bCs w:val="false"/>
          <w:u w:val="none"/>
        </w:rPr>
        <w:tab/>
        <w:t xml:space="preserve">      7179 Bujumbura-Burundi  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>Mobile Phone</w:t>
        <w:tab/>
      </w:r>
      <w:r>
        <w:rPr>
          <w:b w:val="false"/>
          <w:bCs w:val="false"/>
          <w:u w:val="none"/>
        </w:rPr>
        <w:tab/>
        <w:t xml:space="preserve">       :</w:t>
        <w:tab/>
        <w:t xml:space="preserve">     +257 79 961497/68961961</w:t>
        <w:tab/>
        <w:t xml:space="preserve">   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 xml:space="preserve">Mail                                   : </w:t>
      </w:r>
      <w:r>
        <w:rPr>
          <w:b w:val="false"/>
          <w:bCs w:val="false"/>
          <w:u w:val="none"/>
        </w:rPr>
        <w:tab/>
        <w:t xml:space="preserve">      </w:t>
      </w:r>
      <w:hyperlink r:id="rId2">
        <w:r>
          <w:rPr>
            <w:rStyle w:val="InternetLink"/>
            <w:b/>
            <w:bCs/>
          </w:rPr>
          <w:t>batungwanayo@gmail.com</w:t>
        </w:r>
      </w:hyperlink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witter                               :          @BATUNGWALOYS</w:t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 xml:space="preserve">Skype                                 :          alobat4         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567"/>
        <w:gridCol w:w="8719"/>
      </w:tblGrid>
      <w:tr>
        <w:trPr>
          <w:trHeight w:val="514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xh-ZA" w:eastAsia="xh-ZA"/>
              </w:rPr>
            </w:pPr>
            <w:r>
              <w:rPr>
                <w:b/>
                <w:sz w:val="36"/>
                <w:szCs w:val="36"/>
                <w:lang w:val="xh-ZA" w:eastAsia="xh-ZA"/>
              </w:rPr>
              <w:t>EDUCATION</w:t>
            </w:r>
          </w:p>
        </w:tc>
      </w:tr>
      <w:tr>
        <w:trPr>
          <w:trHeight w:val="40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xh-ZA" w:eastAsia="xh-ZA"/>
              </w:rPr>
            </w:pPr>
            <w:r>
              <w:rPr>
                <w:b/>
                <w:lang w:val="xh-ZA" w:eastAsia="xh-ZA"/>
              </w:rPr>
              <w:t>2015</w:t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val="xh-ZA" w:eastAsia="xh-ZA"/>
              </w:rPr>
              <w:t xml:space="preserve">Doctorant (PhD): Université de Lausanne en Suisse (Thèse sur: </w:t>
            </w:r>
            <w:r>
              <w:rPr>
                <w:b/>
              </w:rPr>
              <w:t>BURUNDI: RÉGIMES MÉMORIELS: DÉTERMINANTS DES IDENTITÉS SOCIOPOLITIQUES</w:t>
            </w:r>
            <w:r>
              <w:rPr>
                <w:lang w:val="xh-ZA" w:eastAsia="xh-ZA"/>
              </w:rPr>
              <w:t>) working title</w:t>
            </w:r>
          </w:p>
        </w:tc>
      </w:tr>
      <w:tr>
        <w:trPr>
          <w:trHeight w:val="7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xh-ZA" w:eastAsia="xh-ZA"/>
              </w:rPr>
            </w:pPr>
            <w:r>
              <w:rPr>
                <w:b/>
                <w:lang w:val="xh-ZA" w:eastAsia="xh-ZA"/>
              </w:rPr>
              <w:t>2012- 2014 </w:t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xh-ZA" w:eastAsia="xh-ZA"/>
              </w:rPr>
              <w:t xml:space="preserve">Droit International Public : Hope Africa University: Faculté des Affaires et Sciences Professionnelles; Département de droit (Diplôme de master en droit international public). </w:t>
            </w:r>
            <w:r>
              <w:rPr>
                <w:b/>
                <w:lang w:val="xh-ZA" w:eastAsia="xh-ZA"/>
              </w:rPr>
              <w:t xml:space="preserve"> </w:t>
            </w:r>
            <w:r>
              <w:rPr>
                <w:lang w:val="xh-ZA" w:eastAsia="xh-ZA"/>
              </w:rPr>
              <w:t xml:space="preserve">             </w:t>
            </w:r>
          </w:p>
        </w:tc>
      </w:tr>
      <w:tr>
        <w:trPr>
          <w:trHeight w:val="4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2006-2007</w:t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Master en droits de l’Homme et résolution pacifique des conflit (pas de mémoire)</w:t>
            </w:r>
          </w:p>
        </w:tc>
      </w:tr>
      <w:tr>
        <w:trPr>
          <w:trHeight w:val="6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1997-2001 </w:t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u w:val="none"/>
                <w:lang w:val="xh-ZA" w:eastAsia="xh-ZA"/>
              </w:rPr>
              <w:t xml:space="preserve">Licence: Université du Burundi, Faculté des Lettres et Sciences Humaines, Département d’Histoire ; Option : Science politique (date d’obtention le 26/11/2003) </w:t>
            </w:r>
          </w:p>
        </w:tc>
      </w:tr>
      <w:tr>
        <w:trPr>
          <w:trHeight w:val="6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2003</w:t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u w:val="none"/>
                <w:lang w:val="xh-ZA" w:eastAsia="xh-ZA"/>
              </w:rPr>
              <w:t xml:space="preserve">Diplôme de candidatures en Histoire (Faculté des Lettres et Sciences Humaines à  l’Université du Burundi) </w:t>
            </w:r>
          </w:p>
        </w:tc>
      </w:tr>
      <w:tr>
        <w:trPr>
          <w:trHeight w:val="43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 xml:space="preserve">1997  </w:t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 xml:space="preserve">Certificat d’humanités complètes obtenu le 23/01/1997 au lycée de Rumonge </w:t>
            </w:r>
          </w:p>
        </w:tc>
      </w:tr>
      <w:tr>
        <w:trPr>
          <w:trHeight w:val="35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1987-1996 </w:t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Diplôme des Humanités Générales obtenu au lycée de Rumonge le 28/09/1996</w:t>
            </w:r>
          </w:p>
        </w:tc>
      </w:tr>
      <w:tr>
        <w:trPr>
          <w:trHeight w:val="48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1982-1988 </w:t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u w:val="none"/>
                <w:lang w:val="xh-ZA" w:eastAsia="xh-ZA"/>
              </w:rPr>
              <w:t>Ecole primaire de Muyebe,  Certificat de réussite au Concours National réussi en 1986</w:t>
            </w:r>
          </w:p>
        </w:tc>
      </w:tr>
      <w:tr>
        <w:trPr>
          <w:trHeight w:val="604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rPr>
                <w:sz w:val="36"/>
                <w:szCs w:val="36"/>
                <w:u w:val="none"/>
                <w:lang w:val="xh-ZA" w:eastAsia="xh-ZA"/>
              </w:rPr>
            </w:pPr>
            <w:r>
              <w:rPr>
                <w:sz w:val="36"/>
                <w:szCs w:val="36"/>
                <w:u w:val="none"/>
                <w:lang w:val="xh-ZA" w:eastAsia="xh-ZA"/>
              </w:rPr>
              <w:t>Expérience de travail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6"/>
                <w:szCs w:val="36"/>
                <w:u w:val="none"/>
                <w:lang w:val="xh-ZA" w:eastAsia="xh-ZA"/>
              </w:rPr>
            </w:pPr>
            <w:r>
              <w:rPr>
                <w:b w:val="false"/>
                <w:bCs w:val="false"/>
                <w:sz w:val="36"/>
                <w:szCs w:val="36"/>
                <w:u w:val="none"/>
                <w:lang w:val="xh-ZA" w:eastAsia="xh-ZA"/>
              </w:rPr>
            </w:r>
          </w:p>
        </w:tc>
      </w:tr>
      <w:tr>
        <w:trPr>
          <w:trHeight w:val="539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Depuis Nov 2018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u w:val="none"/>
                <w:lang w:eastAsia="xh-ZA"/>
              </w:rPr>
            </w:pPr>
            <w:r>
              <w:rPr>
                <w:b w:val="false"/>
                <w:bCs w:val="false"/>
                <w:u w:val="none"/>
                <w:lang w:eastAsia="xh-ZA"/>
              </w:rPr>
              <w:t>Commissaire à la Commission Vérité et Réconciliation au Burundi, Vice-Président de la Sous-Commission Dépositions, enquêtes &amp; investigations, Recherches judiciaires, Audiences et qualifications des faits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eastAsia="xh-ZA"/>
              </w:rPr>
              <w:t>Président de la Sous-Commission Recherches, Communication, Relations Publiques, Réformes institutionnelles, Réécriture de l’Histoire et Archivage</w:t>
            </w:r>
          </w:p>
        </w:tc>
      </w:tr>
      <w:tr>
        <w:trPr>
          <w:trHeight w:val="539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Depuis 2019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eastAsia="xh-ZA"/>
              </w:rPr>
            </w:pPr>
            <w:r>
              <w:rPr>
                <w:b w:val="false"/>
                <w:bCs w:val="false"/>
                <w:u w:val="none"/>
                <w:lang w:eastAsia="xh-ZA"/>
              </w:rPr>
              <w:t xml:space="preserve">Coordinateur du projet « Du passé composé au futur simple » au sein de la Benevolencija. </w:t>
            </w:r>
          </w:p>
        </w:tc>
      </w:tr>
      <w:tr>
        <w:trPr>
          <w:trHeight w:val="539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2014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Chef de mission a.i du premier août au 30 novembre 2014 jusque mi 2015</w:t>
            </w:r>
          </w:p>
        </w:tc>
      </w:tr>
      <w:tr>
        <w:trPr>
          <w:trHeight w:val="539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u w:val="none"/>
                <w:lang w:val="xh-ZA" w:eastAsia="xh-ZA"/>
              </w:rPr>
            </w:pPr>
            <w:r>
              <w:rPr>
                <w:b w:val="false"/>
                <w:iCs/>
                <w:u w:val="none"/>
                <w:lang w:val="xh-ZA" w:eastAsia="xh-ZA"/>
              </w:rPr>
              <w:t>Durée et date du début d’activité</w:t>
            </w:r>
            <w:r>
              <w:rPr>
                <w:b w:val="false"/>
                <w:u w:val="none"/>
                <w:lang w:val="xh-ZA" w:eastAsia="xh-ZA"/>
              </w:rPr>
              <w:t> 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"/>
              <w:jc w:val="left"/>
              <w:rPr>
                <w:bCs w:val="false"/>
                <w:u w:val="none"/>
                <w:lang w:val="xh-ZA" w:eastAsia="xh-ZA"/>
              </w:rPr>
            </w:pPr>
            <w:r>
              <w:rPr>
                <w:bCs w:val="false"/>
                <w:u w:val="none"/>
                <w:lang w:val="xh-ZA" w:eastAsia="xh-ZA"/>
              </w:rPr>
              <w:t>Depuis le 11/11/2008 – 2014</w:t>
            </w:r>
          </w:p>
        </w:tc>
      </w:tr>
      <w:tr>
        <w:trPr>
          <w:trHeight w:val="42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Cs/>
                <w:u w:val="none"/>
                <w:lang w:val="xh-ZA" w:eastAsia="xh-ZA"/>
              </w:rPr>
            </w:pPr>
            <w:r>
              <w:rPr>
                <w:b w:val="false"/>
                <w:iCs/>
                <w:u w:val="none"/>
                <w:lang w:val="xh-ZA" w:eastAsia="xh-ZA"/>
              </w:rPr>
              <w:t>Titre du poste </w:t>
            </w:r>
            <w:r>
              <w:rPr>
                <w:b w:val="false"/>
                <w:bCs w:val="false"/>
                <w:iCs/>
                <w:u w:val="none"/>
                <w:lang w:val="xh-ZA" w:eastAsia="xh-ZA"/>
              </w:rPr>
              <w:t xml:space="preserve">                       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Journaliste/ Coordinateur des programmes de La Benevolencija  Grands Lacs</w:t>
            </w:r>
          </w:p>
        </w:tc>
      </w:tr>
      <w:tr>
        <w:trPr>
          <w:trHeight w:val="40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u w:val="none"/>
                <w:lang w:val="xh-ZA" w:eastAsia="xh-ZA"/>
              </w:rPr>
            </w:pPr>
            <w:r>
              <w:rPr>
                <w:b w:val="false"/>
                <w:iCs/>
                <w:u w:val="none"/>
                <w:lang w:val="xh-ZA" w:eastAsia="xh-ZA"/>
              </w:rPr>
              <w:t>Responsabilités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u w:val="none"/>
                <w:lang w:val="xh-ZA" w:eastAsia="xh-ZA"/>
              </w:rPr>
              <w:t xml:space="preserve">Coordonner les programmes de La Benevolencija Grands Lacs, suppléer le chef de Mission; Conception du Story line du feuilleton </w:t>
            </w:r>
            <w:r>
              <w:rPr>
                <w:bCs w:val="false"/>
                <w:u w:val="none"/>
                <w:shd w:fill="99CCFF" w:val="clear"/>
                <w:lang w:val="xh-ZA" w:eastAsia="xh-ZA"/>
              </w:rPr>
              <w:t>Murikira Ukuri (Abarengero n’abaseruko)</w:t>
            </w:r>
            <w:r>
              <w:rPr>
                <w:b w:val="false"/>
                <w:bCs w:val="false"/>
                <w:u w:val="none"/>
                <w:lang w:val="xh-ZA" w:eastAsia="xh-ZA"/>
              </w:rPr>
              <w:t> ; élaboration des modules de formation sur le continuum de la violence</w:t>
            </w:r>
          </w:p>
        </w:tc>
      </w:tr>
      <w:tr>
        <w:trPr>
          <w:trHeight w:val="428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u w:val="none"/>
                <w:lang w:val="xh-ZA" w:eastAsia="xh-ZA"/>
              </w:rPr>
            </w:pPr>
            <w:r>
              <w:rPr>
                <w:b w:val="false"/>
                <w:bCs w:val="false"/>
                <w:i/>
                <w:iCs/>
                <w:u w:val="none"/>
                <w:lang w:val="xh-ZA" w:eastAsia="xh-Z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u w:val="none"/>
                <w:lang w:val="xh-ZA" w:eastAsia="xh-ZA"/>
              </w:rPr>
              <w:t xml:space="preserve">Rédacteur en chef du réseau des journalistes sur la Justice transitionnelle (2011-2015) </w:t>
            </w:r>
          </w:p>
        </w:tc>
      </w:tr>
      <w:tr>
        <w:trPr>
          <w:trHeight w:val="428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u w:val="none"/>
                <w:lang w:val="xh-ZA" w:eastAsia="xh-ZA"/>
              </w:rPr>
            </w:pPr>
            <w:r>
              <w:rPr>
                <w:b w:val="false"/>
                <w:bCs w:val="false"/>
                <w:i/>
                <w:iCs/>
                <w:u w:val="none"/>
                <w:lang w:val="xh-ZA" w:eastAsia="xh-Z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Chef de mission de mai 2014 à Décembre 2014</w:t>
            </w:r>
          </w:p>
        </w:tc>
      </w:tr>
      <w:tr>
        <w:trPr>
          <w:trHeight w:val="428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u w:val="none"/>
                <w:lang w:val="xh-ZA" w:eastAsia="xh-ZA"/>
              </w:rPr>
            </w:pPr>
            <w:r>
              <w:rPr>
                <w:b w:val="false"/>
                <w:bCs w:val="false"/>
                <w:i/>
                <w:iCs/>
                <w:u w:val="none"/>
                <w:lang w:val="xh-ZA" w:eastAsia="xh-Z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 xml:space="preserve">Consultant chef des programmes de janvier 2015 jusqu’aujourd’hui. </w:t>
            </w:r>
          </w:p>
        </w:tc>
      </w:tr>
      <w:tr>
        <w:trPr>
          <w:trHeight w:val="428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u w:val="none"/>
                <w:lang w:val="xh-ZA" w:eastAsia="xh-ZA"/>
              </w:rPr>
            </w:pPr>
            <w:r>
              <w:rPr>
                <w:b w:val="false"/>
                <w:bCs w:val="false"/>
                <w:i/>
                <w:iCs/>
                <w:u w:val="none"/>
                <w:lang w:val="xh-ZA" w:eastAsia="xh-Z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"/>
              <w:jc w:val="left"/>
              <w:rPr>
                <w:bCs w:val="false"/>
                <w:u w:val="none"/>
                <w:lang w:val="xh-ZA" w:eastAsia="xh-ZA"/>
              </w:rPr>
            </w:pPr>
            <w:r>
              <w:rPr>
                <w:bCs w:val="false"/>
                <w:u w:val="none"/>
                <w:lang w:val="xh-ZA" w:eastAsia="xh-ZA"/>
              </w:rPr>
              <w:t>Coordinateur de l’Institut de Recherche Scientifique pour le Développement “IRSD” sis à Hoppe Africa University de 2017 à aujourd’hui.</w:t>
            </w:r>
          </w:p>
        </w:tc>
      </w:tr>
      <w:tr>
        <w:trPr>
          <w:trHeight w:val="568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i/>
                <w:i/>
                <w:iCs/>
                <w:u w:val="none"/>
                <w:lang w:val="xh-ZA" w:eastAsia="xh-ZA"/>
              </w:rPr>
            </w:pPr>
            <w:r>
              <w:rPr>
                <w:bCs w:val="false"/>
                <w:i/>
                <w:iCs/>
                <w:u w:val="none"/>
                <w:lang w:val="xh-ZA" w:eastAsia="xh-Z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Rédacteur en Chef du Pool de 16 journalistes de 18 médias sur le processus électoral 2010 ; (2010-2011)</w:t>
            </w:r>
          </w:p>
        </w:tc>
      </w:tr>
      <w:tr>
        <w:trPr>
          <w:trHeight w:val="425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u w:val="none"/>
                <w:lang w:val="xh-ZA" w:eastAsia="xh-ZA"/>
              </w:rPr>
            </w:pPr>
            <w:r>
              <w:rPr>
                <w:b w:val="false"/>
                <w:bCs w:val="false"/>
                <w:i/>
                <w:iCs/>
                <w:u w:val="none"/>
                <w:lang w:val="xh-ZA" w:eastAsia="xh-Z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 xml:space="preserve">2011 à 2012: Superviseur de la production du Film Rwagasore: Héros du Burundi et promoteur de la réconciliation au Burundi </w:t>
            </w:r>
          </w:p>
        </w:tc>
      </w:tr>
      <w:tr>
        <w:trPr>
          <w:trHeight w:val="425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u w:val="none"/>
                <w:lang w:val="xh-ZA" w:eastAsia="xh-ZA"/>
              </w:rPr>
            </w:pPr>
            <w:r>
              <w:rPr>
                <w:b w:val="false"/>
                <w:bCs w:val="false"/>
                <w:i/>
                <w:iCs/>
                <w:u w:val="none"/>
                <w:lang w:val="xh-ZA" w:eastAsia="xh-Z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u w:val="none"/>
                <w:lang w:val="xh-ZA" w:eastAsia="xh-ZA"/>
              </w:rPr>
              <w:t>2013 – 2014: Superviseur de la production de 32  documentaires radio télévisés et imprimés sur l’histoire du Burundi (Si ma mémoire est bonne)</w:t>
            </w:r>
          </w:p>
        </w:tc>
      </w:tr>
      <w:tr>
        <w:trPr>
          <w:trHeight w:val="425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u w:val="none"/>
                <w:lang w:val="xh-ZA" w:eastAsia="xh-ZA"/>
              </w:rPr>
            </w:pPr>
            <w:r>
              <w:rPr>
                <w:b w:val="false"/>
                <w:bCs w:val="false"/>
                <w:i/>
                <w:iCs/>
                <w:u w:val="none"/>
                <w:lang w:val="xh-ZA" w:eastAsia="xh-Z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u w:val="none"/>
                <w:lang w:val="xh-ZA" w:eastAsia="xh-ZA"/>
              </w:rPr>
              <w:t>2011 2015: Superviseur du sketch Sorongora sur la justice transitionnelle</w:t>
            </w:r>
          </w:p>
        </w:tc>
      </w:tr>
      <w:tr>
        <w:trPr>
          <w:trHeight w:val="425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u w:val="none"/>
                <w:lang w:val="xh-ZA" w:eastAsia="xh-ZA"/>
              </w:rPr>
            </w:pPr>
            <w:r>
              <w:rPr>
                <w:b w:val="false"/>
                <w:bCs w:val="false"/>
                <w:i/>
                <w:iCs/>
                <w:u w:val="none"/>
                <w:lang w:val="xh-ZA" w:eastAsia="xh-Z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u w:val="none"/>
                <w:lang w:val="xh-ZA" w:eastAsia="xh-ZA"/>
              </w:rPr>
              <w:t>2013 -2014: Superviseur de la production du film I Mashoka (sur le développement des origines des violences massives)</w:t>
            </w:r>
          </w:p>
        </w:tc>
      </w:tr>
      <w:tr>
        <w:trPr>
          <w:trHeight w:val="566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u w:val="none"/>
                <w:lang w:val="xh-ZA" w:eastAsia="xh-ZA"/>
              </w:rPr>
            </w:pPr>
            <w:r>
              <w:rPr>
                <w:b w:val="false"/>
                <w:iCs/>
                <w:u w:val="none"/>
                <w:lang w:val="xh-ZA" w:eastAsia="xh-ZA"/>
              </w:rPr>
              <w:t>Durée et date d’activité</w:t>
            </w:r>
            <w:r>
              <w:rPr>
                <w:b w:val="false"/>
                <w:u w:val="none"/>
                <w:lang w:val="xh-ZA" w:eastAsia="xh-ZA"/>
              </w:rPr>
              <w:t> 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"/>
              <w:jc w:val="left"/>
              <w:rPr/>
            </w:pPr>
            <w:r>
              <w:rPr>
                <w:bCs w:val="false"/>
                <w:u w:val="none"/>
                <w:lang w:val="xh-ZA" w:eastAsia="xh-ZA"/>
              </w:rPr>
              <w:t>Depuis le 1</w:t>
            </w:r>
            <w:r>
              <w:rPr>
                <w:bCs w:val="false"/>
                <w:u w:val="none"/>
                <w:vertAlign w:val="superscript"/>
                <w:lang w:val="xh-ZA" w:eastAsia="xh-ZA"/>
              </w:rPr>
              <w:t>er</w:t>
            </w:r>
            <w:r>
              <w:rPr>
                <w:bCs w:val="false"/>
                <w:u w:val="none"/>
                <w:lang w:val="xh-ZA" w:eastAsia="xh-ZA"/>
              </w:rPr>
              <w:t xml:space="preserve"> /01/ 2006</w:t>
            </w:r>
          </w:p>
        </w:tc>
      </w:tr>
      <w:tr>
        <w:trPr>
          <w:trHeight w:val="448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u w:val="none"/>
                <w:lang w:val="xh-ZA" w:eastAsia="xh-ZA"/>
              </w:rPr>
            </w:pPr>
            <w:r>
              <w:rPr>
                <w:b w:val="false"/>
                <w:iCs/>
                <w:u w:val="none"/>
                <w:lang w:val="xh-ZA" w:eastAsia="xh-ZA"/>
              </w:rPr>
              <w:t>Titre du poste</w:t>
            </w:r>
            <w:r>
              <w:rPr>
                <w:b w:val="false"/>
                <w:u w:val="none"/>
                <w:lang w:val="xh-ZA" w:eastAsia="xh-ZA"/>
              </w:rPr>
              <w:t> 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Journaliste producteur et reporter Radio Isanganiro et chef du projet (Inyanduruko) de La benevolencija</w:t>
            </w:r>
          </w:p>
        </w:tc>
      </w:tr>
      <w:tr>
        <w:trPr>
          <w:trHeight w:val="414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Cs/>
                <w:u w:val="none"/>
                <w:lang w:val="xh-ZA" w:eastAsia="xh-ZA"/>
              </w:rPr>
            </w:pPr>
            <w:r>
              <w:rPr>
                <w:b w:val="false"/>
                <w:bCs w:val="false"/>
                <w:iCs/>
                <w:u w:val="none"/>
                <w:lang w:val="xh-ZA" w:eastAsia="xh-Z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2007: Chef des programmes Radio Isanganiro</w:t>
            </w:r>
          </w:p>
        </w:tc>
      </w:tr>
      <w:tr>
        <w:trPr>
          <w:trHeight w:val="366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Cs/>
                <w:u w:val="none"/>
                <w:lang w:val="xh-ZA" w:eastAsia="xh-ZA"/>
              </w:rPr>
            </w:pPr>
            <w:r>
              <w:rPr>
                <w:b w:val="false"/>
                <w:bCs w:val="false"/>
                <w:iCs/>
                <w:u w:val="none"/>
                <w:lang w:val="xh-ZA" w:eastAsia="xh-Z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u w:val="none"/>
                <w:lang w:val="xh-ZA" w:eastAsia="xh-ZA"/>
              </w:rPr>
              <w:t>2008-2009: Directeur de la Radio Isanganiro</w:t>
            </w:r>
          </w:p>
        </w:tc>
      </w:tr>
      <w:tr>
        <w:trPr>
          <w:trHeight w:val="57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u w:val="none"/>
                <w:lang w:val="xh-ZA" w:eastAsia="xh-ZA"/>
              </w:rPr>
            </w:pPr>
            <w:r>
              <w:rPr>
                <w:b w:val="false"/>
                <w:iCs/>
                <w:u w:val="none"/>
                <w:lang w:val="xh-ZA" w:eastAsia="xh-ZA"/>
              </w:rPr>
              <w:t>Durée et date d’activité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"/>
              <w:jc w:val="left"/>
              <w:rPr>
                <w:bCs w:val="false"/>
                <w:u w:val="none"/>
                <w:lang w:val="xh-ZA" w:eastAsia="xh-ZA"/>
              </w:rPr>
            </w:pPr>
            <w:r>
              <w:rPr>
                <w:bCs w:val="false"/>
                <w:u w:val="none"/>
                <w:lang w:val="xh-ZA" w:eastAsia="xh-ZA"/>
              </w:rPr>
              <w:t>Depuis le 28/08/02- 31/12/05</w:t>
            </w:r>
          </w:p>
        </w:tc>
      </w:tr>
      <w:tr>
        <w:trPr>
          <w:trHeight w:val="502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u w:val="none"/>
                <w:lang w:val="xh-ZA" w:eastAsia="xh-ZA"/>
              </w:rPr>
            </w:pPr>
            <w:r>
              <w:rPr>
                <w:b w:val="false"/>
                <w:iCs/>
                <w:u w:val="none"/>
                <w:lang w:val="en-US" w:eastAsia="xh-ZA"/>
              </w:rPr>
              <w:t>Poste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eastAsia="xh-ZA"/>
              </w:rPr>
            </w:pPr>
            <w:r>
              <w:rPr>
                <w:b w:val="false"/>
                <w:bCs w:val="false"/>
                <w:u w:val="none"/>
                <w:lang w:eastAsia="xh-ZA"/>
              </w:rPr>
              <w:t>Journaliste producteur des émissions sur la réconciliation et Justice transitionnelle</w:t>
            </w:r>
          </w:p>
          <w:p>
            <w:pPr>
              <w:pStyle w:val="Heading"/>
              <w:jc w:val="left"/>
              <w:rPr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eastAsia="xh-ZA"/>
              </w:rPr>
              <w:t xml:space="preserve">Journaliste reporter à la radio Isanganiro </w:t>
            </w:r>
          </w:p>
        </w:tc>
      </w:tr>
      <w:tr>
        <w:trPr>
          <w:trHeight w:val="52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u w:val="none"/>
                <w:lang w:eastAsia="xh-ZA"/>
              </w:rPr>
            </w:pPr>
            <w:r>
              <w:rPr>
                <w:b w:val="false"/>
                <w:iCs/>
                <w:u w:val="none"/>
                <w:lang w:eastAsia="xh-ZA"/>
              </w:rPr>
              <w:t>Employeur</w:t>
            </w:r>
            <w:r>
              <w:rPr>
                <w:b w:val="false"/>
                <w:u w:val="none"/>
                <w:lang w:eastAsia="xh-ZA"/>
              </w:rPr>
              <w:t> 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en-US" w:eastAsia="xh-ZA"/>
              </w:rPr>
            </w:pPr>
            <w:r>
              <w:rPr>
                <w:b w:val="false"/>
                <w:bCs w:val="false"/>
                <w:u w:val="none"/>
                <w:lang w:val="en-GB" w:eastAsia="xh-ZA"/>
              </w:rPr>
              <w:t>Studio Ijambo (Search For Common Ground)</w:t>
            </w:r>
          </w:p>
        </w:tc>
      </w:tr>
      <w:tr>
        <w:trPr>
          <w:trHeight w:val="69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rPr>
                <w:sz w:val="36"/>
                <w:szCs w:val="36"/>
                <w:u w:val="none"/>
                <w:lang w:val="xh-ZA" w:eastAsia="xh-ZA"/>
              </w:rPr>
            </w:pPr>
            <w:r>
              <w:rPr>
                <w:sz w:val="36"/>
                <w:szCs w:val="36"/>
                <w:u w:val="none"/>
                <w:lang w:val="xh-ZA" w:eastAsia="xh-ZA"/>
              </w:rPr>
              <w:t>Etudes et recherche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6"/>
                <w:szCs w:val="36"/>
                <w:u w:val="none"/>
                <w:lang w:val="en-GB" w:eastAsia="xh-ZA"/>
              </w:rPr>
            </w:pPr>
            <w:r>
              <w:rPr>
                <w:b w:val="false"/>
                <w:bCs w:val="false"/>
                <w:sz w:val="36"/>
                <w:szCs w:val="36"/>
                <w:u w:val="none"/>
                <w:lang w:val="en-GB" w:eastAsia="xh-ZA"/>
              </w:rPr>
            </w:r>
          </w:p>
        </w:tc>
      </w:tr>
      <w:tr>
        <w:trPr>
          <w:trHeight w:val="69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u w:val="none"/>
                <w:lang w:val="en-GB" w:eastAsia="xh-ZA"/>
              </w:rPr>
            </w:pPr>
            <w:r>
              <w:rPr>
                <w:b w:val="false"/>
                <w:iCs/>
                <w:u w:val="none"/>
                <w:lang w:val="en-GB" w:eastAsia="xh-ZA"/>
              </w:rPr>
              <w:t>2003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Mémoire de fin d’études sur l’</w:t>
            </w:r>
            <w:r>
              <w:rPr>
                <w:bCs w:val="false"/>
                <w:u w:val="none"/>
                <w:lang w:val="xh-ZA" w:eastAsia="xh-ZA"/>
              </w:rPr>
              <w:t>«Histoire des Eglises protestantes au Burundi; cas de l’Eglise Méthodiste Libre de 1935 à nos jours»</w:t>
            </w:r>
          </w:p>
        </w:tc>
      </w:tr>
      <w:tr>
        <w:trPr>
          <w:trHeight w:val="412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u w:val="none"/>
                <w:lang w:val="en-GB" w:eastAsia="xh-ZA"/>
              </w:rPr>
            </w:pPr>
            <w:r>
              <w:rPr>
                <w:b w:val="false"/>
                <w:iCs/>
                <w:u w:val="none"/>
                <w:lang w:val="en-GB" w:eastAsia="xh-ZA"/>
              </w:rPr>
              <w:t>2005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xh-ZA" w:eastAsia="xh-ZA"/>
              </w:rPr>
            </w:pPr>
            <w:r>
              <w:rPr>
                <w:lang w:val="xh-ZA" w:eastAsia="xh-ZA"/>
              </w:rPr>
              <w:t>Elaboration du module sur la gouvernance et la femme commandé par SFCG 2005</w:t>
            </w:r>
          </w:p>
        </w:tc>
      </w:tr>
      <w:tr>
        <w:trPr>
          <w:trHeight w:val="69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u w:val="none"/>
                <w:lang w:val="en-GB" w:eastAsia="xh-ZA"/>
              </w:rPr>
            </w:pPr>
            <w:r>
              <w:rPr>
                <w:b w:val="false"/>
                <w:iCs/>
                <w:u w:val="none"/>
                <w:lang w:val="en-GB" w:eastAsia="xh-ZA"/>
              </w:rPr>
              <w:t>2004 – 2007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Publications des articles sur la Justice transitionnelle au Burundi auprès de l’Agence Hirondelle basée à Arusha au TPIR (Tribunal pénal international pour le Rwanda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</w:r>
          </w:p>
        </w:tc>
      </w:tr>
      <w:tr>
        <w:trPr>
          <w:trHeight w:val="90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u w:val="none"/>
                <w:lang w:val="en-GB" w:eastAsia="xh-ZA"/>
              </w:rPr>
            </w:pPr>
            <w:r>
              <w:rPr>
                <w:b w:val="false"/>
                <w:iCs/>
                <w:u w:val="none"/>
                <w:lang w:val="en-GB" w:eastAsia="xh-ZA"/>
              </w:rPr>
              <w:t>2010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 xml:space="preserve">Recherche sur </w:t>
            </w:r>
            <w:r>
              <w:rPr>
                <w:bCs w:val="false"/>
                <w:u w:val="none"/>
                <w:lang w:val="xh-ZA" w:eastAsia="xh-ZA"/>
              </w:rPr>
              <w:t xml:space="preserve">« Les lieux de mémoire, initiatives commémoratives et mémorielles du conflit Burundais: Souvenir invisibles et permanentes. » </w:t>
            </w:r>
            <w:r>
              <w:rPr>
                <w:b w:val="false"/>
                <w:bCs w:val="false"/>
                <w:u w:val="none"/>
                <w:lang w:val="xh-ZA" w:eastAsia="xh-ZA"/>
              </w:rPr>
              <w:t xml:space="preserve">commandée par Impunity watch/Rapport fait </w:t>
            </w:r>
          </w:p>
        </w:tc>
      </w:tr>
      <w:tr>
        <w:trPr>
          <w:trHeight w:val="70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u w:val="none"/>
                <w:lang w:val="en-GB" w:eastAsia="xh-ZA"/>
              </w:rPr>
            </w:pPr>
            <w:r>
              <w:rPr>
                <w:b w:val="false"/>
                <w:iCs/>
                <w:u w:val="none"/>
                <w:lang w:val="en-GB" w:eastAsia="xh-ZA"/>
              </w:rPr>
              <w:t>2010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Superviseur d’enquête « </w:t>
            </w:r>
            <w:r>
              <w:rPr>
                <w:bCs w:val="false"/>
                <w:u w:val="none"/>
                <w:lang w:val="xh-ZA" w:eastAsia="xh-ZA"/>
              </w:rPr>
              <w:t>Source et mémoire vives du Burundi </w:t>
            </w:r>
            <w:r>
              <w:rPr>
                <w:b w:val="false"/>
                <w:bCs w:val="false"/>
                <w:u w:val="none"/>
                <w:lang w:val="xh-ZA" w:eastAsia="xh-ZA"/>
              </w:rPr>
              <w:t>» projet de préparation de la Commission Vérité et Réconciliation au Burundi ; projet du Centre Ubuntu (2010)</w:t>
            </w:r>
          </w:p>
        </w:tc>
      </w:tr>
      <w:tr>
        <w:trPr>
          <w:trHeight w:val="286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u w:val="none"/>
                <w:lang w:val="en-GB" w:eastAsia="xh-ZA"/>
              </w:rPr>
            </w:pPr>
            <w:r>
              <w:rPr>
                <w:b w:val="false"/>
                <w:iCs/>
                <w:u w:val="none"/>
                <w:lang w:val="en-GB" w:eastAsia="xh-ZA"/>
              </w:rPr>
              <w:t>2010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Elaboration du module de  Droits de l’Homme et éducation à la paix commandé par PREFED (formateur en ce domaine)</w:t>
            </w:r>
          </w:p>
        </w:tc>
      </w:tr>
      <w:tr>
        <w:trPr>
          <w:trHeight w:val="69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u w:val="none"/>
                <w:lang w:val="en-GB" w:eastAsia="xh-ZA"/>
              </w:rPr>
            </w:pPr>
            <w:r>
              <w:rPr>
                <w:b w:val="false"/>
                <w:iCs/>
                <w:u w:val="none"/>
                <w:lang w:val="en-GB" w:eastAsia="xh-ZA"/>
              </w:rPr>
              <w:t>2012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u w:val="none"/>
                <w:lang w:val="en-US" w:eastAsia="xh-ZA"/>
              </w:rPr>
              <w:t>Article sur</w:t>
            </w:r>
            <w:r>
              <w:rPr>
                <w:bCs w:val="false"/>
                <w:u w:val="none"/>
                <w:lang w:val="en-US" w:eastAsia="xh-ZA"/>
              </w:rPr>
              <w:t xml:space="preserve"> « Historical of transitional justice in Burundi » </w:t>
            </w:r>
            <w:r>
              <w:rPr>
                <w:b w:val="false"/>
                <w:bCs w:val="false"/>
                <w:u w:val="none"/>
                <w:lang w:val="en-US" w:eastAsia="xh-ZA"/>
              </w:rPr>
              <w:t>by BATUNGWANAYO Aloys and Ruth Simpson</w:t>
            </w:r>
          </w:p>
        </w:tc>
      </w:tr>
      <w:tr>
        <w:trPr>
          <w:trHeight w:val="272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u w:val="none"/>
                <w:lang w:val="en-GB" w:eastAsia="xh-ZA"/>
              </w:rPr>
            </w:pPr>
            <w:r>
              <w:rPr>
                <w:b w:val="false"/>
                <w:iCs/>
                <w:u w:val="none"/>
                <w:lang w:val="en-GB" w:eastAsia="xh-ZA"/>
              </w:rPr>
              <w:t>2012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 xml:space="preserve">Article sur la mémoire conflictuelle </w:t>
            </w:r>
            <w:r>
              <w:rPr>
                <w:bCs w:val="false"/>
                <w:u w:val="none"/>
                <w:lang w:val="xh-ZA" w:eastAsia="xh-ZA"/>
              </w:rPr>
              <w:t>« Ne pas oublier »</w:t>
            </w:r>
          </w:p>
        </w:tc>
      </w:tr>
      <w:tr>
        <w:trPr>
          <w:trHeight w:val="272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u w:val="none"/>
                <w:lang w:val="en-GB" w:eastAsia="xh-ZA"/>
              </w:rPr>
            </w:pPr>
            <w:r>
              <w:rPr>
                <w:b w:val="false"/>
                <w:iCs/>
                <w:u w:val="none"/>
                <w:lang w:val="en-GB" w:eastAsia="xh-ZA"/>
              </w:rPr>
              <w:t>2013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 xml:space="preserve">Recherche sur la gestions des mémoires (AMEPCI –FONAREC JT- UN) </w:t>
            </w:r>
          </w:p>
        </w:tc>
      </w:tr>
      <w:tr>
        <w:trPr>
          <w:trHeight w:val="69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u w:val="none"/>
                <w:lang w:val="en-GB" w:eastAsia="xh-ZA"/>
              </w:rPr>
            </w:pPr>
            <w:r>
              <w:rPr>
                <w:b w:val="false"/>
                <w:iCs/>
                <w:u w:val="none"/>
                <w:lang w:val="en-GB" w:eastAsia="xh-ZA"/>
              </w:rPr>
              <w:t>2014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 xml:space="preserve">Mémoire de fin d’études de Master II en Droit, option : </w:t>
            </w:r>
            <w:r>
              <w:rPr>
                <w:bCs w:val="false"/>
                <w:u w:val="none"/>
                <w:lang w:val="xh-ZA" w:eastAsia="xh-ZA"/>
              </w:rPr>
              <w:t>Droit International Public “Le droit et le devoir de mémoire au Burundi 1962-2014”</w:t>
            </w:r>
          </w:p>
        </w:tc>
      </w:tr>
      <w:tr>
        <w:trPr>
          <w:trHeight w:val="272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u w:val="none"/>
                <w:lang w:val="en-GB" w:eastAsia="xh-ZA"/>
              </w:rPr>
            </w:pPr>
            <w:r>
              <w:rPr>
                <w:b w:val="false"/>
                <w:iCs/>
                <w:u w:val="none"/>
                <w:lang w:val="en-GB" w:eastAsia="xh-ZA"/>
              </w:rPr>
              <w:t>2016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Article- Une résolution pour lutter contre l’impunité ou diviser les victimes au Burundi? Publié dans Iwacu N° 366  en 2016</w:t>
            </w:r>
          </w:p>
        </w:tc>
      </w:tr>
      <w:tr>
        <w:trPr>
          <w:trHeight w:val="272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u w:val="none"/>
                <w:lang w:val="en-GB" w:eastAsia="xh-ZA"/>
              </w:rPr>
            </w:pPr>
            <w:r>
              <w:rPr>
                <w:b w:val="false"/>
                <w:iCs/>
                <w:u w:val="none"/>
                <w:lang w:val="en-GB" w:eastAsia="xh-ZA"/>
              </w:rPr>
              <w:t>2017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Recherche sur “Documenter le passé violent au Burundi”: Etude sociologique: Phase I</w:t>
            </w:r>
          </w:p>
        </w:tc>
      </w:tr>
      <w:tr>
        <w:trPr>
          <w:trHeight w:val="272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u w:val="none"/>
                <w:lang w:val="en-GB" w:eastAsia="xh-ZA"/>
              </w:rPr>
            </w:pPr>
            <w:r>
              <w:rPr>
                <w:b w:val="false"/>
                <w:iCs/>
                <w:u w:val="none"/>
                <w:lang w:val="en-GB" w:eastAsia="xh-ZA"/>
              </w:rPr>
              <w:t>2017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Article: Burundi- Guerres internes et interférence étrangère Fév 2017.doc</w:t>
            </w:r>
          </w:p>
        </w:tc>
      </w:tr>
      <w:tr>
        <w:trPr>
          <w:trHeight w:val="272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u w:val="none"/>
                <w:lang w:val="en-GB" w:eastAsia="xh-ZA"/>
              </w:rPr>
            </w:pPr>
            <w:r>
              <w:rPr>
                <w:b w:val="false"/>
                <w:iCs/>
                <w:u w:val="none"/>
                <w:lang w:val="en-GB" w:eastAsia="xh-ZA"/>
              </w:rPr>
              <w:t>2017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 xml:space="preserve">Recherche sur “Mémoire et vie quotidienne des victimes”: Souvenirs permanents et vivaces.  </w:t>
            </w:r>
          </w:p>
        </w:tc>
      </w:tr>
      <w:tr>
        <w:trPr>
          <w:trHeight w:val="272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u w:val="none"/>
                <w:lang w:val="en-GB" w:eastAsia="xh-ZA"/>
              </w:rPr>
            </w:pPr>
            <w:r>
              <w:rPr>
                <w:b w:val="false"/>
                <w:iCs/>
                <w:u w:val="none"/>
                <w:lang w:val="en-GB" w:eastAsia="xh-ZA"/>
              </w:rPr>
              <w:t>2017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Article: Les crises historiques liées au contieux électoral au Burundi</w:t>
            </w:r>
          </w:p>
        </w:tc>
      </w:tr>
      <w:tr>
        <w:trPr>
          <w:trHeight w:val="272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u w:val="none"/>
                <w:lang w:val="en-GB" w:eastAsia="xh-ZA"/>
              </w:rPr>
            </w:pPr>
            <w:r>
              <w:rPr>
                <w:b w:val="false"/>
                <w:iCs/>
                <w:u w:val="none"/>
                <w:lang w:val="en-GB" w:eastAsia="xh-ZA"/>
              </w:rPr>
              <w:t>2018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Recherche sur “Documenter le passé violent au Burundi”: Etude sociologique: Phase II</w:t>
            </w:r>
          </w:p>
        </w:tc>
      </w:tr>
      <w:tr>
        <w:trPr>
          <w:trHeight w:val="272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u w:val="none"/>
                <w:lang w:val="en-GB" w:eastAsia="xh-ZA"/>
              </w:rPr>
            </w:pPr>
            <w:r>
              <w:rPr>
                <w:b w:val="false"/>
                <w:iCs/>
                <w:u w:val="none"/>
                <w:lang w:val="en-GB" w:eastAsia="xh-ZA"/>
              </w:rPr>
              <w:t>2018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Recherche sur “La réforme administrative de 1925”: Ses conséquences et lessons</w:t>
            </w:r>
          </w:p>
        </w:tc>
      </w:tr>
      <w:tr>
        <w:trPr>
          <w:trHeight w:val="272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u w:val="none"/>
                <w:lang w:val="en-GB" w:eastAsia="xh-ZA"/>
              </w:rPr>
            </w:pPr>
            <w:r>
              <w:rPr>
                <w:b w:val="false"/>
                <w:iCs/>
                <w:u w:val="none"/>
                <w:lang w:val="en-GB" w:eastAsia="xh-ZA"/>
              </w:rPr>
              <w:t>2018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xh-ZA" w:eastAsia="xh-ZA"/>
              </w:rPr>
              <w:t>Article: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ONGEs au Burundi : une tare dans la réconciliation entre Barundi ? </w:t>
            </w:r>
            <w:r>
              <w:rPr>
                <w:b w:val="false"/>
                <w:bCs w:val="false"/>
                <w:sz w:val="24"/>
                <w:szCs w:val="24"/>
                <w:lang w:val="xh-ZA" w:eastAsia="xh-ZA"/>
              </w:rPr>
              <w:t xml:space="preserve">: lien: </w:t>
            </w:r>
            <w:hyperlink r:id="rId3">
              <w:r>
                <w:rPr>
                  <w:rStyle w:val="InternetLink"/>
                  <w:rFonts w:cs="Times New Roman"/>
                  <w:b/>
                  <w:color w:val="0000FF"/>
                  <w:sz w:val="24"/>
                  <w:szCs w:val="24"/>
                  <w:u w:val="single"/>
                </w:rPr>
                <w:t>https://www.yaga-burundi.com</w:t>
              </w:r>
              <w:r>
                <w:rPr>
                  <w:rStyle w:val="InternetLink"/>
                  <w:rFonts w:cs="Times New Roman"/>
                  <w:b/>
                  <w:color w:val="0000FF"/>
                  <w:sz w:val="24"/>
                  <w:szCs w:val="24"/>
                  <w:u w:val="single"/>
                </w:rPr>
                <w:t>/2018/11/09/onges-burundi-tare-reconciliat…</w:t>
              </w:r>
            </w:hyperlink>
          </w:p>
        </w:tc>
      </w:tr>
      <w:tr>
        <w:trPr>
          <w:trHeight w:val="272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u w:val="none"/>
                <w:lang w:val="en-GB" w:eastAsia="xh-ZA"/>
              </w:rPr>
            </w:pPr>
            <w:r>
              <w:rPr>
                <w:b w:val="false"/>
                <w:iCs/>
                <w:u w:val="none"/>
                <w:lang w:val="en-GB" w:eastAsia="xh-ZA"/>
              </w:rPr>
              <w:t>2019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xh-ZA" w:eastAsia="xh-ZA"/>
              </w:rPr>
            </w:pPr>
            <w:r>
              <w:rPr>
                <w:b w:val="false"/>
                <w:bCs w:val="false"/>
                <w:sz w:val="24"/>
                <w:szCs w:val="24"/>
                <w:lang w:val="xh-ZA" w:eastAsia="xh-ZA"/>
              </w:rPr>
              <w:t>D</w:t>
            </w:r>
            <w:r>
              <w:rPr>
                <w:b w:val="false"/>
                <w:bCs w:val="false"/>
                <w:sz w:val="24"/>
                <w:szCs w:val="24"/>
                <w:lang w:eastAsia="xh-ZA"/>
              </w:rPr>
              <w:t>u passé composé au futur simple/IRSD-La Benevolencija</w:t>
            </w:r>
          </w:p>
        </w:tc>
      </w:tr>
      <w:tr>
        <w:trPr>
          <w:trHeight w:val="272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u w:val="none"/>
                <w:lang w:val="en-GB" w:eastAsia="xh-ZA"/>
              </w:rPr>
            </w:pPr>
            <w:r>
              <w:rPr>
                <w:b w:val="false"/>
                <w:iCs/>
                <w:u w:val="none"/>
                <w:lang w:val="en-GB" w:eastAsia="xh-ZA"/>
              </w:rPr>
              <w:t>2018-2020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  <w:lang w:eastAsia="xh-ZA"/>
              </w:rPr>
              <w:t>Les conséquences de la Loi du 21/08/1925 de Albert 1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eastAsia="xh-ZA"/>
              </w:rPr>
              <w:t>er</w:t>
            </w:r>
            <w:r>
              <w:rPr>
                <w:b w:val="false"/>
                <w:bCs w:val="false"/>
                <w:sz w:val="24"/>
                <w:szCs w:val="24"/>
                <w:lang w:eastAsia="xh-ZA"/>
              </w:rPr>
              <w:t xml:space="preserve"> sur la réorganisation administrative du Ruanda-Urundi “Des aspects internationaux” </w:t>
            </w:r>
          </w:p>
        </w:tc>
      </w:tr>
      <w:tr>
        <w:trPr>
          <w:trHeight w:val="482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ind w:left="720" w:hanging="0"/>
              <w:rPr>
                <w:bCs w:val="false"/>
                <w:sz w:val="36"/>
                <w:szCs w:val="36"/>
                <w:u w:val="none"/>
                <w:lang w:eastAsia="xh-ZA"/>
              </w:rPr>
            </w:pPr>
            <w:r>
              <w:rPr>
                <w:bCs w:val="false"/>
                <w:sz w:val="36"/>
                <w:szCs w:val="36"/>
                <w:u w:val="none"/>
                <w:lang w:eastAsia="xh-ZA"/>
              </w:rPr>
              <w:t>Modules élaborés et utilisés en formation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6"/>
                <w:szCs w:val="36"/>
                <w:u w:val="none"/>
                <w:lang w:eastAsia="xh-ZA"/>
              </w:rPr>
            </w:pPr>
            <w:r>
              <w:rPr>
                <w:b w:val="false"/>
                <w:bCs w:val="false"/>
                <w:sz w:val="36"/>
                <w:szCs w:val="36"/>
                <w:u w:val="none"/>
                <w:lang w:eastAsia="xh-ZA"/>
              </w:rPr>
            </w:r>
          </w:p>
        </w:tc>
      </w:tr>
      <w:tr>
        <w:trPr>
          <w:trHeight w:val="48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u w:val="none"/>
                <w:lang w:eastAsia="xh-ZA"/>
              </w:rPr>
            </w:pPr>
            <w:r>
              <w:rPr>
                <w:b w:val="false"/>
                <w:iCs/>
                <w:u w:val="none"/>
                <w:lang w:eastAsia="xh-ZA"/>
              </w:rPr>
              <w:t>2012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eastAsia="xh-ZA"/>
              </w:rPr>
              <w:t>Travail sur l’histoire de la justice transitionnelle au Burundi : défis et opportunités</w:t>
            </w:r>
          </w:p>
        </w:tc>
      </w:tr>
      <w:tr>
        <w:trPr>
          <w:trHeight w:val="69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u w:val="none"/>
                <w:lang w:val="xh-ZA" w:eastAsia="xh-ZA"/>
              </w:rPr>
            </w:pPr>
            <w:r>
              <w:rPr>
                <w:b w:val="false"/>
                <w:iCs/>
                <w:u w:val="none"/>
                <w:lang w:val="xh-ZA" w:eastAsia="xh-ZA"/>
              </w:rPr>
              <w:t>2012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Elaboration du module sur les techniques de productions radiophoniques commandé par l’association des radios du sud et nord Kivu puis par RTNB et Nderagakura (formateur en ce domaine)</w:t>
            </w:r>
          </w:p>
        </w:tc>
      </w:tr>
      <w:tr>
        <w:trPr>
          <w:trHeight w:val="46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u w:val="none"/>
                <w:lang w:val="xh-ZA" w:eastAsia="xh-ZA"/>
              </w:rPr>
            </w:pPr>
            <w:r>
              <w:rPr>
                <w:b w:val="false"/>
                <w:iCs/>
                <w:u w:val="none"/>
                <w:lang w:val="xh-ZA" w:eastAsia="xh-ZA"/>
              </w:rPr>
              <w:t>2012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Elaboration du module du journalisme: genres journalistiques</w:t>
            </w:r>
          </w:p>
        </w:tc>
      </w:tr>
      <w:tr>
        <w:trPr>
          <w:trHeight w:val="41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u w:val="none"/>
                <w:lang w:val="xh-ZA" w:eastAsia="xh-ZA"/>
              </w:rPr>
            </w:pPr>
            <w:r>
              <w:rPr>
                <w:b w:val="false"/>
                <w:iCs/>
                <w:u w:val="none"/>
                <w:lang w:val="xh-ZA" w:eastAsia="xh-ZA"/>
              </w:rPr>
              <w:t>2012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u w:val="none"/>
                <w:lang w:val="xh-ZA" w:eastAsia="xh-ZA"/>
              </w:rPr>
              <w:t>Elaboration du module en techniques de production des magazine, animation des débats</w:t>
            </w:r>
          </w:p>
        </w:tc>
      </w:tr>
      <w:tr>
        <w:trPr>
          <w:trHeight w:val="42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u w:val="none"/>
                <w:lang w:val="xh-ZA" w:eastAsia="xh-ZA"/>
              </w:rPr>
            </w:pPr>
            <w:r>
              <w:rPr>
                <w:b w:val="false"/>
                <w:iCs/>
                <w:u w:val="none"/>
                <w:lang w:val="xh-ZA" w:eastAsia="xh-ZA"/>
              </w:rPr>
              <w:t>2013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Elaboration du module d’animation d’antenne</w:t>
            </w:r>
          </w:p>
        </w:tc>
      </w:tr>
      <w:tr>
        <w:trPr>
          <w:trHeight w:val="42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u w:val="none"/>
                <w:lang w:val="xh-ZA" w:eastAsia="xh-ZA"/>
              </w:rPr>
            </w:pPr>
            <w:r>
              <w:rPr>
                <w:b w:val="false"/>
                <w:iCs/>
                <w:u w:val="none"/>
                <w:lang w:val="xh-ZA" w:eastAsia="xh-ZA"/>
              </w:rPr>
              <w:t>2013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Elaboration du module sur la gestion des mémoires commandé par BNUB (formateur en ce domaine)</w:t>
            </w:r>
          </w:p>
        </w:tc>
      </w:tr>
      <w:tr>
        <w:trPr>
          <w:trHeight w:val="42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u w:val="none"/>
                <w:lang w:val="xh-ZA" w:eastAsia="xh-ZA"/>
              </w:rPr>
            </w:pPr>
            <w:r>
              <w:rPr>
                <w:b w:val="false"/>
                <w:iCs/>
                <w:u w:val="none"/>
                <w:lang w:val="xh-ZA" w:eastAsia="xh-ZA"/>
              </w:rPr>
              <w:t>2013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 xml:space="preserve"> </w:t>
            </w:r>
            <w:r>
              <w:rPr>
                <w:b w:val="false"/>
                <w:bCs w:val="false"/>
                <w:u w:val="none"/>
                <w:lang w:val="xh-ZA" w:eastAsia="xh-ZA"/>
              </w:rPr>
              <w:t>La mémoire et commémoration au Burundi comme chemin de la réconciliation (formateur en ce domaine)</w:t>
            </w:r>
          </w:p>
        </w:tc>
      </w:tr>
      <w:tr>
        <w:trPr>
          <w:trHeight w:val="42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u w:val="none"/>
                <w:lang w:val="xh-ZA" w:eastAsia="xh-ZA"/>
              </w:rPr>
            </w:pPr>
            <w:r>
              <w:rPr>
                <w:b w:val="false"/>
                <w:iCs/>
                <w:u w:val="none"/>
                <w:lang w:val="xh-ZA" w:eastAsia="xh-ZA"/>
              </w:rPr>
              <w:t>2013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 xml:space="preserve"> </w:t>
            </w:r>
            <w:r>
              <w:rPr>
                <w:b w:val="false"/>
                <w:bCs w:val="false"/>
                <w:u w:val="none"/>
                <w:lang w:val="xh-ZA" w:eastAsia="xh-ZA"/>
              </w:rPr>
              <w:t>Relation entre la mémoire et l’histoire au Burundi (formateur en ce domaine)</w:t>
            </w:r>
          </w:p>
        </w:tc>
      </w:tr>
      <w:tr>
        <w:trPr>
          <w:trHeight w:val="42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u w:val="none"/>
                <w:lang w:val="xh-ZA" w:eastAsia="xh-ZA"/>
              </w:rPr>
            </w:pPr>
            <w:r>
              <w:rPr>
                <w:b w:val="false"/>
                <w:iCs/>
                <w:u w:val="none"/>
                <w:lang w:val="xh-ZA" w:eastAsia="xh-ZA"/>
              </w:rPr>
              <w:t>2013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u w:val="none"/>
                <w:lang w:val="xh-ZA" w:eastAsia="xh-ZA"/>
              </w:rPr>
              <w:t>La mémoire comme thérapie pour les victimes (formateur en ce domaine)</w:t>
            </w:r>
          </w:p>
        </w:tc>
      </w:tr>
      <w:tr>
        <w:trPr>
          <w:trHeight w:val="696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u w:val="none"/>
                <w:lang w:val="xh-ZA" w:eastAsia="xh-ZA"/>
              </w:rPr>
            </w:pPr>
            <w:r>
              <w:rPr>
                <w:b w:val="false"/>
                <w:iCs/>
                <w:u w:val="none"/>
                <w:lang w:val="xh-ZA" w:eastAsia="xh-ZA"/>
              </w:rPr>
              <w:t>2013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Elaboration du manuel sur la participation citoyenne des groupes vulnérables (femmes, victimes des conflits, jeunes…) commandé par AMEPCI 2010 (formateur en ce domaine)</w:t>
            </w:r>
          </w:p>
        </w:tc>
      </w:tr>
      <w:tr>
        <w:trPr>
          <w:trHeight w:val="56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u w:val="none"/>
                <w:lang w:val="xh-ZA" w:eastAsia="xh-ZA"/>
              </w:rPr>
            </w:pPr>
            <w:r>
              <w:rPr>
                <w:b w:val="false"/>
                <w:iCs/>
                <w:u w:val="none"/>
                <w:lang w:val="xh-ZA" w:eastAsia="xh-ZA"/>
              </w:rPr>
              <w:t>2013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Elaboration du module en journalisme de paix</w:t>
            </w:r>
          </w:p>
        </w:tc>
      </w:tr>
      <w:tr>
        <w:trPr>
          <w:trHeight w:val="56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u w:val="none"/>
                <w:lang w:val="xh-ZA" w:eastAsia="xh-ZA"/>
              </w:rPr>
            </w:pPr>
            <w:r>
              <w:rPr>
                <w:b w:val="false"/>
                <w:iCs/>
                <w:u w:val="none"/>
                <w:lang w:val="xh-ZA" w:eastAsia="xh-ZA"/>
              </w:rPr>
              <w:t>2014-2015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u w:val="none"/>
                <w:lang w:val="xh-ZA" w:eastAsia="xh-ZA"/>
              </w:rPr>
              <w:t>Formateur de la DW, dans la production et animation des débats politiques et sociaux à la RPA NGOZI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</w:r>
          </w:p>
        </w:tc>
      </w:tr>
      <w:tr>
        <w:trPr>
          <w:trHeight w:val="56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u w:val="none"/>
                <w:lang w:val="xh-ZA" w:eastAsia="xh-ZA"/>
              </w:rPr>
            </w:pPr>
            <w:r>
              <w:rPr>
                <w:b w:val="false"/>
                <w:iCs/>
                <w:u w:val="none"/>
                <w:lang w:val="xh-ZA" w:eastAsia="xh-ZA"/>
              </w:rPr>
              <w:t>2017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Module de formation sur le Continuum de la violence</w:t>
            </w:r>
          </w:p>
        </w:tc>
      </w:tr>
      <w:tr>
        <w:trPr>
          <w:trHeight w:val="56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u w:val="none"/>
                <w:lang w:val="xh-ZA" w:eastAsia="xh-ZA"/>
              </w:rPr>
            </w:pPr>
            <w:r>
              <w:rPr>
                <w:b w:val="false"/>
                <w:iCs/>
                <w:u w:val="none"/>
                <w:lang w:val="xh-ZA" w:eastAsia="xh-ZA"/>
              </w:rPr>
              <w:t>2017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Module de formation sur le “Active bystandership” ou le témoin actif contre les violence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</w:r>
          </w:p>
        </w:tc>
      </w:tr>
      <w:tr>
        <w:trPr>
          <w:trHeight w:val="56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u w:val="none"/>
                <w:lang w:val="xh-ZA" w:eastAsia="xh-ZA"/>
              </w:rPr>
            </w:pPr>
            <w:r>
              <w:rPr>
                <w:b w:val="false"/>
                <w:iCs/>
                <w:u w:val="none"/>
                <w:lang w:val="xh-ZA" w:eastAsia="xh-ZA"/>
              </w:rPr>
              <w:t>2015-2018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 xml:space="preserve">Coach in situ de la Deutchewelle Akademie, dans la production des news et animation des débats politiques et sociaux à la Radio Ijwi ry’umukenyezi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</w:r>
          </w:p>
        </w:tc>
      </w:tr>
      <w:tr>
        <w:trPr>
          <w:trHeight w:val="56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u w:val="none"/>
                <w:lang w:val="xh-ZA" w:eastAsia="xh-ZA"/>
              </w:rPr>
            </w:pPr>
            <w:r>
              <w:rPr>
                <w:b w:val="false"/>
                <w:iCs/>
                <w:u w:val="none"/>
                <w:lang w:val="xh-ZA" w:eastAsia="xh-ZA"/>
              </w:rPr>
              <w:t>2010-2018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Organisation des journées de commémoration avec différentes thématiques</w:t>
            </w:r>
          </w:p>
        </w:tc>
      </w:tr>
      <w:tr>
        <w:trPr>
          <w:trHeight w:val="56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u w:val="none"/>
                <w:lang w:val="xh-ZA" w:eastAsia="xh-ZA"/>
              </w:rPr>
            </w:pPr>
            <w:r>
              <w:rPr>
                <w:b w:val="false"/>
                <w:iCs/>
                <w:u w:val="none"/>
                <w:lang w:val="xh-ZA" w:eastAsia="xh-ZA"/>
              </w:rPr>
              <w:t>2010-2018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Plusieurs interviews données dans différentes médias sur la question de la mémoire</w:t>
            </w:r>
          </w:p>
        </w:tc>
      </w:tr>
      <w:tr>
        <w:trPr>
          <w:trHeight w:val="56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u w:val="none"/>
                <w:lang w:val="xh-ZA" w:eastAsia="xh-ZA"/>
              </w:rPr>
            </w:pPr>
            <w:r>
              <w:rPr>
                <w:b w:val="false"/>
                <w:iCs/>
                <w:u w:val="none"/>
                <w:lang w:val="xh-ZA" w:eastAsia="xh-ZA"/>
              </w:rPr>
              <w:t>2018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Module de formation sur les stéréotypes et les préjugés</w:t>
            </w:r>
          </w:p>
        </w:tc>
      </w:tr>
      <w:tr>
        <w:trPr>
          <w:trHeight w:val="56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u w:val="none"/>
                <w:lang w:val="xh-ZA" w:eastAsia="xh-ZA"/>
              </w:rPr>
            </w:pPr>
            <w:r>
              <w:rPr>
                <w:b w:val="false"/>
                <w:iCs/>
                <w:u w:val="none"/>
                <w:lang w:val="xh-ZA" w:eastAsia="xh-ZA"/>
              </w:rPr>
              <w:t>2018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Article-ONGEs au Burundi: Une tare dans la réconciliation entre Barundi publié dans Yaga Burundi le 9/11:2018</w:t>
            </w:r>
          </w:p>
        </w:tc>
      </w:tr>
      <w:tr>
        <w:trPr>
          <w:trHeight w:val="56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u w:val="none"/>
                <w:lang w:val="xh-ZA" w:eastAsia="xh-ZA"/>
              </w:rPr>
            </w:pPr>
            <w:r>
              <w:rPr>
                <w:b w:val="false"/>
                <w:iCs/>
                <w:u w:val="none"/>
                <w:lang w:val="xh-ZA" w:eastAsia="xh-ZA"/>
              </w:rPr>
              <w:t>2019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eastAsia="xh-ZA"/>
              </w:rPr>
            </w:pPr>
            <w:r>
              <w:rPr>
                <w:b w:val="false"/>
                <w:bCs w:val="false"/>
                <w:u w:val="none"/>
                <w:lang w:eastAsia="xh-ZA"/>
              </w:rPr>
              <w:t>Module de formation “La gestion des mémoires blessées”</w:t>
            </w:r>
          </w:p>
        </w:tc>
      </w:tr>
      <w:tr>
        <w:trPr>
          <w:trHeight w:val="56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u w:val="none"/>
                <w:lang w:eastAsia="xh-ZA"/>
              </w:rPr>
            </w:pPr>
            <w:r>
              <w:rPr>
                <w:b w:val="false"/>
                <w:iCs/>
                <w:u w:val="none"/>
                <w:lang w:eastAsia="xh-ZA"/>
              </w:rPr>
              <w:t>2019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eastAsia="xh-ZA"/>
              </w:rPr>
            </w:pPr>
            <w:r>
              <w:rPr>
                <w:b w:val="false"/>
                <w:bCs w:val="false"/>
                <w:u w:val="none"/>
                <w:lang w:eastAsia="xh-ZA"/>
              </w:rPr>
              <w:t>Module de formation “Les dix étapes qui mènent vers un génocide”</w:t>
            </w:r>
          </w:p>
        </w:tc>
      </w:tr>
      <w:tr>
        <w:trPr>
          <w:trHeight w:val="57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rPr>
                <w:bCs w:val="false"/>
                <w:sz w:val="36"/>
                <w:szCs w:val="36"/>
                <w:u w:val="none"/>
                <w:lang w:val="xh-ZA" w:eastAsia="xh-ZA"/>
              </w:rPr>
            </w:pPr>
            <w:r>
              <w:rPr>
                <w:bCs w:val="false"/>
                <w:sz w:val="36"/>
                <w:szCs w:val="36"/>
                <w:u w:val="none"/>
                <w:lang w:val="xh-ZA" w:eastAsia="xh-ZA"/>
              </w:rPr>
              <w:t xml:space="preserve">Productions journalistiques </w:t>
            </w:r>
          </w:p>
        </w:tc>
      </w:tr>
      <w:tr>
        <w:trPr>
          <w:trHeight w:val="56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u w:val="none"/>
                <w:lang w:val="xh-ZA" w:eastAsia="xh-ZA"/>
              </w:rPr>
            </w:pPr>
            <w:r>
              <w:rPr>
                <w:b w:val="false"/>
                <w:iCs/>
                <w:u w:val="none"/>
                <w:lang w:val="xh-ZA" w:eastAsia="xh-ZA"/>
              </w:rPr>
              <w:t>202-2018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Productions de 400 émissions (Magazines, débats, feuilletions radiophoniques) sur le traitement du passé</w:t>
            </w:r>
          </w:p>
        </w:tc>
      </w:tr>
      <w:tr>
        <w:trPr>
          <w:trHeight w:val="56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u w:val="none"/>
                <w:lang w:val="xh-ZA" w:eastAsia="xh-ZA"/>
              </w:rPr>
            </w:pPr>
            <w:r>
              <w:rPr>
                <w:b w:val="false"/>
                <w:iCs/>
                <w:u w:val="none"/>
                <w:lang w:val="xh-ZA" w:eastAsia="xh-ZA"/>
              </w:rPr>
              <w:t>2012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Production du film documentaire sur Rwagasore: Celui qui est toujours diffusé sur RTNB (Producteur)</w:t>
            </w:r>
          </w:p>
        </w:tc>
      </w:tr>
      <w:tr>
        <w:trPr>
          <w:trHeight w:val="41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u w:val="none"/>
                <w:lang w:val="xh-ZA" w:eastAsia="xh-ZA"/>
              </w:rPr>
            </w:pPr>
            <w:r>
              <w:rPr>
                <w:b w:val="false"/>
                <w:iCs/>
                <w:u w:val="none"/>
                <w:lang w:val="xh-ZA" w:eastAsia="xh-ZA"/>
              </w:rPr>
              <w:t>2013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Production du film I Mashoka sur le traitement du passé (productuer)</w:t>
            </w:r>
          </w:p>
        </w:tc>
      </w:tr>
      <w:tr>
        <w:trPr>
          <w:trHeight w:val="41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u w:val="none"/>
                <w:lang w:val="xh-ZA" w:eastAsia="xh-ZA"/>
              </w:rPr>
            </w:pPr>
            <w:r>
              <w:rPr>
                <w:b w:val="false"/>
                <w:iCs/>
                <w:u w:val="none"/>
                <w:lang w:val="xh-ZA" w:eastAsia="xh-ZA"/>
              </w:rPr>
              <w:t>2012-2013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u w:val="none"/>
                <w:lang w:eastAsia="xh-ZA"/>
              </w:rPr>
              <w:t>Coordination et supervision de la production de 32 documentaires sur l’histoire du Burundi dans le cadre du projet “Si ma mémoire est bonne”</w:t>
            </w:r>
          </w:p>
        </w:tc>
      </w:tr>
      <w:tr>
        <w:trPr>
          <w:trHeight w:val="57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rPr>
                <w:bCs w:val="false"/>
                <w:iCs/>
                <w:sz w:val="36"/>
                <w:szCs w:val="36"/>
                <w:u w:val="none"/>
                <w:lang w:val="xh-ZA" w:eastAsia="xh-ZA"/>
              </w:rPr>
            </w:pPr>
            <w:r>
              <w:rPr>
                <w:bCs w:val="false"/>
                <w:iCs/>
                <w:sz w:val="36"/>
                <w:szCs w:val="36"/>
                <w:u w:val="none"/>
                <w:lang w:val="xh-ZA" w:eastAsia="xh-ZA"/>
              </w:rPr>
              <w:t>Autres réalisations hors du travail quotidien</w:t>
            </w:r>
          </w:p>
        </w:tc>
      </w:tr>
      <w:tr>
        <w:trPr>
          <w:trHeight w:val="70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iCs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2000- 2002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 xml:space="preserve">Commissaire aux affaires académiques au  sein de l’ASER (Association des Etudiants de Rumuri) </w:t>
            </w:r>
          </w:p>
        </w:tc>
      </w:tr>
      <w:tr>
        <w:trPr>
          <w:trHeight w:val="43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u w:val="none"/>
                <w:lang w:val="xh-ZA" w:eastAsia="xh-ZA"/>
              </w:rPr>
            </w:pPr>
            <w:r>
              <w:rPr>
                <w:b w:val="false"/>
                <w:iCs/>
                <w:u w:val="none"/>
                <w:lang w:val="xh-ZA" w:eastAsia="xh-ZA"/>
              </w:rPr>
              <w:t>2003 - 2005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/>
                <w:i/>
                <w:iCs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Correspondant du site internet Burundiréalités et Associated Press photo.</w:t>
            </w:r>
          </w:p>
        </w:tc>
      </w:tr>
      <w:tr>
        <w:trPr>
          <w:trHeight w:val="43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2004 -2007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 xml:space="preserve">Secrétaire Général de l’Association Ijambo  (Conseil d’administration)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 xml:space="preserve">dont le projet est la Radio Isanganiro. </w:t>
            </w:r>
          </w:p>
        </w:tc>
      </w:tr>
      <w:tr>
        <w:trPr>
          <w:trHeight w:val="43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2005 -2007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 xml:space="preserve">Membre l’Action des Chrétiens pour l’Abolition de la Torture. (ACAT)        </w:t>
            </w:r>
          </w:p>
        </w:tc>
      </w:tr>
      <w:tr>
        <w:trPr>
          <w:trHeight w:val="40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 xml:space="preserve">2006 – aujurd’hui 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 xml:space="preserve">Membre fondateur du “Groupe de réflexion sur la Justice transitionnelle”  </w:t>
            </w:r>
          </w:p>
        </w:tc>
      </w:tr>
      <w:tr>
        <w:trPr>
          <w:trHeight w:val="69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2008 -2011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Membre du Conseil National de la Communication (CNC) organe de régulation des médias.</w:t>
            </w:r>
          </w:p>
        </w:tc>
      </w:tr>
      <w:tr>
        <w:trPr>
          <w:trHeight w:val="69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2010 -2011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 xml:space="preserve">Président de l’Association Ijambo </w:t>
            </w:r>
            <w:r>
              <w:rPr>
                <w:b w:val="false"/>
                <w:bCs w:val="false"/>
                <w:u w:val="none"/>
              </w:rPr>
              <w:t xml:space="preserve">(Conseil d’administration)  </w:t>
            </w:r>
            <w:r>
              <w:rPr>
                <w:b w:val="false"/>
                <w:u w:val="none"/>
              </w:rPr>
              <w:t>dont le projet est la Radio Isanganiro.</w:t>
            </w:r>
          </w:p>
        </w:tc>
      </w:tr>
      <w:tr>
        <w:trPr>
          <w:trHeight w:val="39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Mars 2010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Observateur des élections au Togo 2010 pour le compte de l’UNESCO</w:t>
            </w:r>
          </w:p>
        </w:tc>
      </w:tr>
      <w:tr>
        <w:trPr>
          <w:trHeight w:val="39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2010 -2013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u w:val="none"/>
                <w:lang w:val="xh-ZA" w:eastAsia="xh-ZA"/>
              </w:rPr>
              <w:t>Secrétaire Général et porte parole de l’Association pour la mémoire et la protection de l’humanité contre les crimes internationaux “</w:t>
            </w:r>
            <w:r>
              <w:rPr>
                <w:bCs w:val="false"/>
                <w:u w:val="none"/>
                <w:lang w:val="xh-ZA" w:eastAsia="xh-ZA"/>
              </w:rPr>
              <w:t>AMEPCI GIRA UBUNTU</w:t>
            </w:r>
            <w:r>
              <w:rPr>
                <w:b w:val="false"/>
                <w:bCs w:val="false"/>
                <w:u w:val="none"/>
                <w:lang w:val="xh-ZA" w:eastAsia="xh-ZA"/>
              </w:rPr>
              <w:t>”</w:t>
            </w:r>
          </w:p>
        </w:tc>
      </w:tr>
      <w:tr>
        <w:trPr>
          <w:trHeight w:val="40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2011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Superviseur d’enquête « Source et mémoire vive du Burundi »</w:t>
            </w:r>
          </w:p>
        </w:tc>
      </w:tr>
      <w:tr>
        <w:trPr>
          <w:trHeight w:val="40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2013 aujourd’hui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Représentant Légal de l’</w:t>
            </w:r>
            <w:r>
              <w:rPr>
                <w:bCs w:val="false"/>
                <w:u w:val="none"/>
                <w:lang w:val="xh-ZA" w:eastAsia="xh-ZA"/>
              </w:rPr>
              <w:t>AMEPCI GIRA UBUNTU</w:t>
            </w:r>
          </w:p>
        </w:tc>
      </w:tr>
      <w:tr>
        <w:trPr>
          <w:trHeight w:val="57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rPr>
                <w:sz w:val="36"/>
                <w:szCs w:val="36"/>
                <w:u w:val="none"/>
                <w:lang w:val="xh-ZA" w:eastAsia="xh-ZA"/>
              </w:rPr>
            </w:pPr>
            <w:r>
              <w:rPr>
                <w:sz w:val="36"/>
                <w:szCs w:val="36"/>
                <w:u w:val="none"/>
                <w:lang w:val="xh-ZA" w:eastAsia="xh-ZA"/>
              </w:rPr>
              <w:t>Séminaires / formations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6"/>
                <w:szCs w:val="36"/>
                <w:u w:val="none"/>
                <w:lang w:val="xh-ZA" w:eastAsia="xh-ZA"/>
              </w:rPr>
            </w:pPr>
            <w:r>
              <w:rPr>
                <w:b w:val="false"/>
                <w:bCs w:val="false"/>
                <w:sz w:val="36"/>
                <w:szCs w:val="36"/>
                <w:u w:val="none"/>
                <w:lang w:val="xh-ZA" w:eastAsia="xh-ZA"/>
              </w:rPr>
            </w:r>
          </w:p>
        </w:tc>
      </w:tr>
      <w:tr>
        <w:trPr>
          <w:trHeight w:val="40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2014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Atelier mémoire, témoignages et traitement du passé</w:t>
            </w:r>
          </w:p>
        </w:tc>
      </w:tr>
      <w:tr>
        <w:trPr>
          <w:trHeight w:val="40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2014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Participation à la conférence internationale sur les victimes de la guerre Uganda</w:t>
            </w:r>
          </w:p>
        </w:tc>
      </w:tr>
      <w:tr>
        <w:trPr>
          <w:trHeight w:val="40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2013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Troisième conférence régionale sur la justice transitionnele au Caméroun</w:t>
            </w:r>
          </w:p>
        </w:tc>
      </w:tr>
      <w:tr>
        <w:trPr>
          <w:trHeight w:val="40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2012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Participation à la conférence internationale sur la mémorialisation au Cambodge</w:t>
            </w:r>
          </w:p>
        </w:tc>
      </w:tr>
      <w:tr>
        <w:trPr>
          <w:trHeight w:val="40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2012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Participation à la conférence internationale sur la victimologie à La Haye</w:t>
            </w:r>
          </w:p>
        </w:tc>
      </w:tr>
      <w:tr>
        <w:trPr>
          <w:trHeight w:val="40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2011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International confernce on “Reclaiming stolen lives” in south Africa</w:t>
            </w:r>
          </w:p>
        </w:tc>
      </w:tr>
      <w:tr>
        <w:trPr>
          <w:trHeight w:val="40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2011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Participation sur le deuxième institut de la justice transitionnelle en Uganda ( au nord)</w:t>
            </w:r>
          </w:p>
        </w:tc>
      </w:tr>
      <w:tr>
        <w:trPr>
          <w:trHeight w:val="40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 xml:space="preserve">Décembre 2008    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Atelier régional sur « La liberté d’expression dans région des grands lacs organisé par SFCG</w:t>
            </w:r>
          </w:p>
        </w:tc>
      </w:tr>
      <w:tr>
        <w:trPr>
          <w:trHeight w:val="56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 xml:space="preserve">Août 2008           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Atelier régional sur « La liberté d’expression dans région des grands lacs organisé par SFCG</w:t>
            </w:r>
          </w:p>
        </w:tc>
      </w:tr>
      <w:tr>
        <w:trPr>
          <w:trHeight w:val="40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 xml:space="preserve">Mars 2008           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Séminaire sur la Justice transitionnelle organisée par Search For Common Ground</w:t>
            </w:r>
          </w:p>
        </w:tc>
      </w:tr>
      <w:tr>
        <w:trPr>
          <w:trHeight w:val="40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 xml:space="preserve">Juin 2008     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Atelier de formation sur la mobilisation des fonds organisé par SFCG</w:t>
            </w:r>
          </w:p>
        </w:tc>
      </w:tr>
      <w:tr>
        <w:trPr>
          <w:trHeight w:val="40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Avril 2008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 xml:space="preserve">Séminaire sur la gestion administratives des ressources humaines organisée  par SFCG </w:t>
            </w:r>
          </w:p>
        </w:tc>
      </w:tr>
      <w:tr>
        <w:trPr>
          <w:trHeight w:val="40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 xml:space="preserve">Février 2008        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3</w:t>
            </w:r>
            <w:r>
              <w:rPr>
                <w:b w:val="false"/>
                <w:bCs w:val="false"/>
                <w:u w:val="none"/>
                <w:vertAlign w:val="superscript"/>
                <w:lang w:val="xh-ZA" w:eastAsia="xh-ZA"/>
              </w:rPr>
              <w:t>ème</w:t>
            </w:r>
            <w:r>
              <w:rPr>
                <w:b w:val="false"/>
                <w:bCs w:val="false"/>
                <w:u w:val="none"/>
                <w:lang w:val="xh-ZA" w:eastAsia="xh-ZA"/>
              </w:rPr>
              <w:t xml:space="preserve"> Cycle de formation sur la justice transitionnelle ; la chronique judiciaire et la justice internationale organisée par Fondation Hirondelle</w:t>
            </w:r>
          </w:p>
        </w:tc>
      </w:tr>
      <w:tr>
        <w:trPr>
          <w:trHeight w:val="40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 xml:space="preserve">Janvier 2008        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xh-ZA" w:eastAsia="xh-ZA"/>
              </w:rPr>
            </w:pPr>
            <w:r>
              <w:rPr>
                <w:lang w:val="xh-ZA" w:eastAsia="xh-ZA"/>
              </w:rPr>
              <w:t>Atelier sous régional sur « La liberté d’expression dans sous région des grands lacs organisé par SFCG</w:t>
            </w:r>
          </w:p>
        </w:tc>
      </w:tr>
      <w:tr>
        <w:trPr>
          <w:trHeight w:val="40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 xml:space="preserve">Novembre 2007  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2</w:t>
            </w:r>
            <w:r>
              <w:rPr>
                <w:b w:val="false"/>
                <w:bCs w:val="false"/>
                <w:u w:val="none"/>
                <w:vertAlign w:val="superscript"/>
                <w:lang w:val="xh-ZA" w:eastAsia="xh-ZA"/>
              </w:rPr>
              <w:t>ème</w:t>
            </w:r>
            <w:r>
              <w:rPr>
                <w:b w:val="false"/>
                <w:bCs w:val="false"/>
                <w:u w:val="none"/>
                <w:lang w:val="xh-ZA" w:eastAsia="xh-ZA"/>
              </w:rPr>
              <w:t xml:space="preserve"> Cycle de formation sur la justice transitionnelle ; la chronique judiciaire et la justice internationale organisée par Fondation Hirondelle</w:t>
            </w:r>
          </w:p>
        </w:tc>
      </w:tr>
      <w:tr>
        <w:trPr>
          <w:trHeight w:val="40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 xml:space="preserve">Mai 2007             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 xml:space="preserve">Séminaire de formation sur le montage des projets et son exécution organisée par Caire international </w:t>
            </w:r>
          </w:p>
        </w:tc>
      </w:tr>
      <w:tr>
        <w:trPr>
          <w:trHeight w:val="40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 xml:space="preserve">Mars 2007           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u w:val="none"/>
                <w:lang w:val="xh-ZA" w:eastAsia="xh-ZA"/>
              </w:rPr>
              <w:t>1</w:t>
            </w:r>
            <w:r>
              <w:rPr>
                <w:b w:val="false"/>
                <w:bCs w:val="false"/>
                <w:u w:val="none"/>
                <w:vertAlign w:val="superscript"/>
                <w:lang w:val="xh-ZA" w:eastAsia="xh-ZA"/>
              </w:rPr>
              <w:t>er</w:t>
            </w:r>
            <w:r>
              <w:rPr>
                <w:b w:val="false"/>
                <w:bCs w:val="false"/>
                <w:u w:val="none"/>
                <w:lang w:val="xh-ZA" w:eastAsia="xh-ZA"/>
              </w:rPr>
              <w:t xml:space="preserve"> Cycle de formation sur la justice transitionnelle, la chronique judiciaire et la justice internationale organisée par Fondation Hirondelle</w:t>
            </w:r>
          </w:p>
        </w:tc>
      </w:tr>
      <w:tr>
        <w:trPr>
          <w:trHeight w:val="40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 xml:space="preserve">Janvier 2006       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 xml:space="preserve">Atelier de formation sur le continuum de la violence et la détraumatisation organisé par La Benevolencija Grands Lacs  </w:t>
            </w:r>
          </w:p>
        </w:tc>
      </w:tr>
      <w:tr>
        <w:trPr>
          <w:trHeight w:val="40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Novembre 2005 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 xml:space="preserve">Séminaire sur la production des émissions sur la justice et réconciliation </w:t>
            </w:r>
            <w:r>
              <w:rPr>
                <w:b w:val="false"/>
                <w:bCs w:val="false"/>
                <w:u w:val="none"/>
                <w:lang w:eastAsia="xh-ZA"/>
              </w:rPr>
              <w:t>organisé par Search For Common Ground (SFCG)</w:t>
            </w:r>
          </w:p>
        </w:tc>
      </w:tr>
      <w:tr>
        <w:trPr>
          <w:trHeight w:val="40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i/>
                <w:iCs/>
                <w:u w:val="none"/>
                <w:lang w:val="xh-ZA" w:eastAsia="xh-ZA"/>
              </w:rPr>
              <w:t>Octobre 2005</w:t>
            </w:r>
            <w:r>
              <w:rPr>
                <w:b w:val="false"/>
                <w:bCs w:val="false"/>
                <w:u w:val="none"/>
                <w:lang w:val="xh-ZA" w:eastAsia="xh-ZA"/>
              </w:rPr>
              <w:t xml:space="preserve">     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formation sur la bonne gouvernance et les défis des femmes leaders  organisée par SFCG </w:t>
            </w:r>
          </w:p>
        </w:tc>
      </w:tr>
      <w:tr>
        <w:trPr>
          <w:trHeight w:val="40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i/>
                <w:iCs/>
                <w:u w:val="none"/>
                <w:lang w:val="xh-ZA" w:eastAsia="xh-ZA"/>
              </w:rPr>
              <w:t>Juillet 2005</w:t>
            </w:r>
            <w:r>
              <w:rPr>
                <w:b w:val="false"/>
                <w:bCs w:val="false"/>
                <w:u w:val="none"/>
                <w:lang w:val="xh-ZA" w:eastAsia="xh-ZA"/>
              </w:rPr>
              <w:t xml:space="preserve">        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formation sur les difficultés rencontrée pour l’organisation des débats radiophoniques en direct organisée par Radiopeacebuilding </w:t>
            </w:r>
          </w:p>
        </w:tc>
      </w:tr>
      <w:tr>
        <w:trPr>
          <w:trHeight w:val="40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i/>
                <w:iCs/>
                <w:u w:val="none"/>
                <w:lang w:val="xh-ZA" w:eastAsia="xh-ZA"/>
              </w:rPr>
              <w:t>Février 2005</w:t>
            </w:r>
            <w:r>
              <w:rPr>
                <w:b w:val="false"/>
                <w:bCs w:val="false"/>
                <w:u w:val="none"/>
                <w:lang w:val="xh-ZA" w:eastAsia="xh-ZA"/>
              </w:rPr>
              <w:t> 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couverture médiatique du processus électoral organisée par IFES</w:t>
            </w:r>
          </w:p>
        </w:tc>
      </w:tr>
      <w:tr>
        <w:trPr>
          <w:trHeight w:val="40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Mai 2004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Séminaire de formation technique en droits de l’homme organisé par OHCDH </w:t>
            </w:r>
          </w:p>
        </w:tc>
      </w:tr>
      <w:tr>
        <w:trPr>
          <w:trHeight w:val="40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Septembre 2002 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Formation sur les genres journalistiques organisée par la Maison de la Presse et Institut Panos  </w:t>
            </w:r>
          </w:p>
        </w:tc>
      </w:tr>
      <w:tr>
        <w:trPr>
          <w:trHeight w:val="40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Juillet 2001</w:t>
              <w:tab/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  <w:lang w:val="xh-ZA" w:eastAsia="xh-ZA"/>
              </w:rPr>
            </w:pPr>
            <w:r>
              <w:rPr>
                <w:b w:val="false"/>
                <w:bCs w:val="false"/>
                <w:u w:val="none"/>
                <w:lang w:val="xh-ZA" w:eastAsia="xh-ZA"/>
              </w:rPr>
              <w:t>Formation en Informatique, (Word, power point et Excel)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</w:t>
      </w:r>
      <w:r>
        <w:rPr>
          <w:u w:val="none"/>
        </w:rPr>
        <w:t xml:space="preserve">                   </w:t>
      </w:r>
      <w:r>
        <w:rPr>
          <w:b w:val="false"/>
          <w:bCs w:val="false"/>
          <w:u w:val="none"/>
        </w:rPr>
        <w:t xml:space="preserve">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>Langues parlées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7801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nglais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Bien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Français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Très bien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Kirundi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Très bien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Kinyarwanda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Très bien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Kiswahili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Bien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Je jure sur mon honneur que les renseignements fournis sont conformes à la réalité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ab/>
        <w:tab/>
        <w:tab/>
        <w:tab/>
        <w:t>Fait à Bujumbura le 09/09/2020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ab/>
        <w:tab/>
        <w:tab/>
        <w:tab/>
      </w:r>
      <w:r>
        <w:rPr>
          <w:u w:val="none"/>
        </w:rPr>
        <w:t>BATUNGWANAYO Aloys.</w:t>
      </w:r>
    </w:p>
    <w:sectPr>
      <w:headerReference w:type="default" r:id="rId4"/>
      <w:type w:val="nextPage"/>
      <w:pgSz w:w="11906" w:h="16838"/>
      <w:pgMar w:left="144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cs="Times New Roman"/>
      <w:b/>
      <w:bCs/>
      <w:sz w:val="24"/>
      <w:szCs w:val="24"/>
      <w:u w:val="single"/>
      <w:lang w:val="fr-FR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  <w:lang w:val="fr-FR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Resulturldomain">
    <w:name w:val="result__url__domain"/>
    <w:qFormat/>
    <w:rPr/>
  </w:style>
  <w:style w:type="character" w:styleId="Resulturlfull">
    <w:name w:val="result__url__full"/>
    <w:qFormat/>
    <w:rPr/>
  </w:style>
  <w:style w:type="character" w:styleId="Titre1Car">
    <w:name w:val="Titre 1 Car"/>
    <w:qFormat/>
    <w:rPr>
      <w:rFonts w:ascii="Times" w:hAnsi="Times" w:cs="Times"/>
      <w:b/>
      <w:bCs/>
      <w:kern w:val="2"/>
      <w:sz w:val="48"/>
      <w:szCs w:val="4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ungwanayo@gmail.com" TargetMode="External"/><Relationship Id="rId3" Type="http://schemas.openxmlformats.org/officeDocument/2006/relationships/hyperlink" Target="https://www.yaga-burundi.com/2018/11/09/onges-burundi-tare-reconciliation-barundi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58:00Z</dcterms:created>
  <dc:creator>Aloys</dc:creator>
  <dc:description/>
  <cp:keywords/>
  <dc:language>en-US</dc:language>
  <cp:lastModifiedBy>Microsoft Office User</cp:lastModifiedBy>
  <dcterms:modified xsi:type="dcterms:W3CDTF">2020-09-09T12:00:00Z</dcterms:modified>
  <cp:revision>12</cp:revision>
  <dc:subject/>
  <dc:title>CURRICULUM VITAE</dc:title>
</cp:coreProperties>
</file>